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01" w:h="221" w:x="1167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2461" w:x="46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2461" w:x="46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9722</Characters>
  <CharactersWithSpaces>82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2:00Z</dcterms:created>
  <dc:creator>Crystal Reports</dc:creator>
  <dc:description>Powered By Crystal</dc:description>
  <dc:language>en-US</dc:language>
  <cp:lastModifiedBy/>
  <dcterms:modified xsi:type="dcterms:W3CDTF">2024-11-2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A6C491DBE9D825FF982F6A8B43C773787A54BF070F2DCE1BDA2E3762FDC1</vt:lpwstr>
  </property>
  <property fmtid="{D5CDD505-2E9C-101B-9397-08002B2CF9AE}" pid="3" name="Business Objects Context Information1">
    <vt:lpwstr>851ECDFDA645C6BB4043803B37FE8FE99E747D5D6039A3AA3CFC7CEC306BFCFB75FB56F4BCA1C8AE399FD5D96F976BFA8F7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B905AC6639003ED961F2DB6FB239F98F0B0BA76739EB57AF2741C025918BDD2C1F72DB2177121C18988689668981EAAC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0661C636DC5B2B65ABB7F14F2595B392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1B7EACFB3ED7D0D626368528494E0D2C</vt:lpwstr>
  </property>
  <property fmtid="{D5CDD505-2E9C-101B-9397-08002B2CF9AE}" pid="8" name="Operator">
    <vt:lpwstr>utilizator buget1</vt:lpwstr>
  </property>
</Properties>
</file>